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5240</wp:posOffset>
            </wp:positionV>
            <wp:extent cx="513715" cy="637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7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Zápis č.31</w:t>
      </w:r>
    </w:p>
    <w:p>
      <w:pPr>
        <w:pStyle w:val="Header"/>
        <w:jc w:val="center"/>
        <w:rPr/>
      </w:pPr>
      <w:r>
        <w:rPr>
          <w:spacing w:val="2"/>
          <w:sz w:val="28"/>
        </w:rPr>
        <w:t>ze zasedání zastupitelstva obce Horní Bezděkov</w:t>
      </w:r>
      <w:r>
        <w:rPr>
          <w:sz w:val="28"/>
        </w:rPr>
        <w:t xml:space="preserve"> 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konaného dne  22.1.2007 od 17:00 do 21:00 hod v budově obecního úřadu</w:t>
      </w:r>
    </w:p>
    <w:p>
      <w:pPr>
        <w:pStyle w:val="Normal"/>
        <w:overflowPunct w:val="false"/>
        <w:autoSpaceDE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ragraph">
                  <wp:posOffset>95250</wp:posOffset>
                </wp:positionV>
                <wp:extent cx="5939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468.4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t>Jednání zahájil starosta obce Petr Boháček, který přivítal přítomné členy zastupitelstva.  Konstatoval, že je přítomných 8 členů ZO, nepřítomných 1, a to paní Lenka Nováková. jejíž nepřítomnost omluvil. Dále konstatoval   přítomnost nadpoloviční většiny členů zastupitelstva obce, jeho usnášeníschopnost a přečetl navrhovaný program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52"/>
          <w:szCs w:val="52"/>
        </w:rPr>
        <w:t xml:space="preserve">         </w:t>
      </w:r>
      <w:r>
        <w:rPr>
          <w:b/>
          <w:szCs w:val="24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0" w:hanging="720"/>
        <w:jc w:val="both"/>
        <w:rPr>
          <w:szCs w:val="24"/>
        </w:rPr>
      </w:pPr>
      <w:r>
        <w:rPr>
          <w:szCs w:val="24"/>
        </w:rPr>
        <w:t>přivít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0" w:hanging="720"/>
        <w:jc w:val="both"/>
        <w:rPr>
          <w:szCs w:val="24"/>
        </w:rPr>
      </w:pPr>
      <w:r>
        <w:rPr>
          <w:szCs w:val="24"/>
        </w:rPr>
        <w:t>volba návrhové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0" w:hanging="720"/>
        <w:jc w:val="both"/>
        <w:rPr>
          <w:szCs w:val="24"/>
        </w:rPr>
      </w:pPr>
      <w:r>
        <w:rPr>
          <w:szCs w:val="24"/>
        </w:rPr>
        <w:t>urče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0" w:hanging="720"/>
        <w:jc w:val="both"/>
        <w:rPr>
          <w:szCs w:val="24"/>
        </w:rPr>
      </w:pPr>
      <w:r>
        <w:rPr>
          <w:szCs w:val="24"/>
        </w:rPr>
        <w:t>určení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0" w:hanging="720"/>
        <w:jc w:val="both"/>
        <w:rPr>
          <w:szCs w:val="24"/>
        </w:rPr>
      </w:pPr>
      <w:r>
        <w:rPr>
          <w:szCs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0" w:hanging="720"/>
        <w:jc w:val="both"/>
        <w:rPr>
          <w:szCs w:val="24"/>
        </w:rPr>
      </w:pPr>
      <w:r>
        <w:rPr>
          <w:szCs w:val="24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0" w:hanging="720"/>
        <w:jc w:val="both"/>
        <w:rPr>
          <w:szCs w:val="24"/>
        </w:rPr>
      </w:pPr>
      <w:r>
        <w:rPr>
          <w:szCs w:val="24"/>
        </w:rPr>
        <w:t>usnesení a závěr</w:t>
      </w:r>
    </w:p>
    <w:p>
      <w:pPr>
        <w:pStyle w:val="Normal"/>
        <w:ind w:left="144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rotože na dotaz starosty nikdo ze zastupitelů nechtěl předložit pozměňovací návrh k připravenému programu, dal hlasovat o předloženém návrhu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o navržený program  hlasovalo všech 8 přít.členů ZO.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  <w:t>2. Volba návrhové komise.</w:t>
      </w:r>
    </w:p>
    <w:p>
      <w:pPr>
        <w:pStyle w:val="Normal"/>
        <w:overflowPunct w:val="false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  <w:t>Starosta přednesl návrh na složení návrhové komise; navrženi byli: Ing. Rudolf Procházka a Jan Jon.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b/>
          <w:bCs/>
          <w:szCs w:val="24"/>
        </w:rPr>
        <w:t>P</w:t>
      </w:r>
      <w:r>
        <w:rPr>
          <w:b/>
          <w:bCs/>
        </w:rPr>
        <w:t xml:space="preserve">ro návrhovou komisi v tomto složení hlasovalo všech  8 přít. členů ZO.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3. Určení ověřovatelů zápisu: </w:t>
      </w:r>
    </w:p>
    <w:p>
      <w:pPr>
        <w:pStyle w:val="Normal"/>
        <w:overflowPunct w:val="false"/>
        <w:autoSpaceDE w:val="false"/>
        <w:spacing w:before="0" w:after="60"/>
        <w:jc w:val="both"/>
        <w:rPr>
          <w:bCs/>
        </w:rPr>
      </w:pPr>
      <w:r>
        <w:rPr>
          <w:bCs/>
        </w:rPr>
        <w:t xml:space="preserve">Za ověřovatele zápisu starosta navrhl p.Ing. Františka Bartáka a p.Jiřinu Čermákovou a dal hlasovat o tomto návrhu. 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</w:rPr>
      </w:pPr>
      <w:r>
        <w:rPr>
          <w:b/>
        </w:rPr>
        <w:t>Pro tento návrh hlasovalo všech  8 přít. členů ZO.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</w:rPr>
      </w:pPr>
      <w:r>
        <w:rPr>
          <w:b/>
        </w:rPr>
        <w:t>4. Určení zapisovatele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Zapisovatelem určil starosta Ing.Evu Scheinerovou a dal hlasovat o tomto návrhu.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</w:rPr>
      </w:pPr>
      <w:r>
        <w:rPr>
          <w:b/>
        </w:rPr>
        <w:t>Pro hlasovalo všech  8  přít. členů ZO.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</w:rPr>
      </w:pPr>
      <w:r>
        <w:rPr>
          <w:b/>
        </w:rPr>
        <w:t>5.1.: Kontrola plnění minulých usnesení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/>
        <w:t>Všechny úkoly minulých usnesení jsou splněny.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/>
        <w:t>ZO bere na vědomí.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bCs/>
        </w:rPr>
      </w:pPr>
      <w:r>
        <w:rPr>
          <w:b/>
          <w:bCs/>
        </w:rPr>
        <w:t>5.2.: Stav bankovního účtu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bCs/>
        </w:rPr>
      </w:pPr>
      <w:r>
        <w:rPr>
          <w:b/>
          <w:bCs/>
        </w:rPr>
        <w:t>Usnesení 5.2.: ZO bere na vědomí poslední stav bankovního účtu, který je 512.000,-Kč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5.3.: Faktury ke schválení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Usnesení 5.3.: ZO schvaluje úhradu faktur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č.  01207                          v částce    18 000,-Kč   technický dozor vodovod (Ing.Synek)   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č. 10030020                     v částce    15 412,-Kč   pojištění majetku obce (poj. Slavie)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č. 2086410004                 v částce    25 500,-Kč   Veolia - přípojky občanů-projekty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č. 8970010                       v částce    58 560,-Kč    pozemky Studánka - Vojenské lesy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/>
        <w:t>Pro hlasovalo všech  8  přít. členů ZO.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5.4.: Žádost o povolení kácení stromů – u rekreačního objektu</w:t>
      </w:r>
    </w:p>
    <w:p>
      <w:pPr>
        <w:pStyle w:val="Normlnweb"/>
        <w:rPr>
          <w:color w:val="000000"/>
        </w:rPr>
      </w:pPr>
      <w:r>
        <w:rPr>
          <w:color w:val="000000"/>
        </w:rPr>
        <w:t>ZO již dříve, a to dne 27.11.2007 ( zápis č.27 usnesení 5.7) projednalo žádost paní Zárubové o povolení kácení vzrostlých stromů na jejim rekreačním pozemku   z důvodu, že se nebezpečně naklánějí. K žádosti byla doložena fotografie, nebyl uveden druh, ani věk stromů. Zastupitelstvo žádost projednalo s tím, že souhlasné stanovisko vydá ZO za podmínky, že odbor životního prostředí Magistrátu města Kladna nebude mít námitky. Starosta informoval zastupitele o konzultaci a prohlídce, kterou provedl na místě s pracovníkem odborné firmy Živa, pánem Novákem dne 22.1.2008, kterého prohlídkou Magistrát pověřil.. Zastupitelé všechny známe informace a odborná doporučení znovu projednali a pak přijali usnesení.</w:t>
      </w:r>
    </w:p>
    <w:p>
      <w:pPr>
        <w:pStyle w:val="Normlnweb"/>
        <w:spacing w:before="120" w:after="120"/>
        <w:rPr/>
      </w:pPr>
      <w:r>
        <w:rPr>
          <w:b/>
          <w:color w:val="000000"/>
        </w:rPr>
        <w:t xml:space="preserve">Usnesení 5.4.:ZO projednalo žádost p. Zárubové  a na základě odborné konzultace na místě s pracovníkem odborné firmy Živa panem Novákem, který konzultaci obci poskytl  na základě žádosti, s kterou se obec obrátila na Magistrát města Kladna -  odbor ochrany životního prostředí, o žádosti rozhodlo. ZO  souhlasí s pokácením 2 ks stromů, které jsou v době žádosti již nakloněny. Souhlas s pokácením ostatních stromů ZO udělí jedině na základě doporučení odborného posudku, který žadatel nechá vypracovat na vlastní náklady. ZO v takovém případě doporučuje, aby žadatel svoji žádost o vypracování posudku doplnil o údaje o obvodu stromů ve výšce 130 cm.                        </w:t>
      </w:r>
      <w:r>
        <w:rPr/>
        <w:t>Pro hlasovalo všech  8  přít. členů Z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" w:leader="none"/>
        </w:tabs>
        <w:overflowPunct w:val="false"/>
        <w:autoSpaceDE w:val="false"/>
        <w:spacing w:before="0" w:after="60"/>
        <w:ind w:left="-348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5.5.   Žádost o ukončení nájemní smlouvy Ilony Kostečkové – místnost v budově OÚ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ind w:left="-348" w:right="0" w:hanging="0"/>
        <w:jc w:val="both"/>
        <w:rPr/>
      </w:pPr>
      <w:r>
        <w:rPr/>
        <w:t xml:space="preserve">      </w:t>
      </w:r>
      <w:r>
        <w:rPr/>
        <w:t xml:space="preserve">Se žádosti I. Kostečkové  seznámil zastupitele starosta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ind w:left="-348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Usnesení 5.5.:ZO souhlasí s ukončením   nájemní smlouvy dohodou, a to k datu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ind w:left="-348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31.1.2008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ind w:left="-348" w:right="0" w:hanging="0"/>
        <w:jc w:val="both"/>
        <w:rPr/>
      </w:pPr>
      <w:r>
        <w:rPr/>
        <w:t xml:space="preserve">      </w:t>
      </w:r>
      <w:r>
        <w:rPr/>
        <w:t>Pro hlasovalo všech  8  přít. členů Z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ind w:left="-34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60"/>
        <w:ind w:left="-585" w:right="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5 .6. Termíny svozu objemného a nebezpečného odpadu pro rok 2008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Termíny: 5.4.2008 a 4.10.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33" w:leader="none"/>
        </w:tabs>
        <w:overflowPunct w:val="false"/>
        <w:autoSpaceDE w:val="false"/>
        <w:ind w:left="-348" w:right="0" w:hanging="0"/>
        <w:jc w:val="left"/>
        <w:rPr/>
      </w:pPr>
      <w:r>
        <w:rPr/>
        <w:t xml:space="preserve">      </w:t>
      </w:r>
      <w:r>
        <w:rPr/>
        <w:t xml:space="preserve">ZO bere na vědom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verflowPunct w:val="false"/>
        <w:autoSpaceDE w:val="false"/>
        <w:ind w:left="360" w:right="0" w:hanging="0"/>
        <w:jc w:val="lef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33" w:leader="none"/>
        </w:tabs>
        <w:overflowPunct w:val="false"/>
        <w:autoSpaceDE w:val="false"/>
        <w:ind w:left="-348" w:right="0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>5.7. Oznámení narušení nočního klidu- Areál Studá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33" w:leader="none"/>
        </w:tabs>
        <w:overflowPunct w:val="false"/>
        <w:autoSpaceDE w:val="false"/>
        <w:ind w:left="-348" w:right="0" w:hanging="0"/>
        <w:jc w:val="left"/>
        <w:rPr/>
      </w:pPr>
      <w:r>
        <w:rPr>
          <w:b/>
          <w:bCs/>
        </w:rPr>
        <w:t xml:space="preserve">      </w:t>
      </w:r>
      <w:r>
        <w:rPr>
          <w:b w:val="false"/>
          <w:bCs w:val="false"/>
        </w:rPr>
        <w:t xml:space="preserve">Zastupitelstvo obce obdrželo od starosty informaci o stížnosti občanů na rušení nočního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33" w:leader="none"/>
        </w:tabs>
        <w:overflowPunct w:val="false"/>
        <w:autoSpaceDE w:val="false"/>
        <w:ind w:left="-348" w:right="0" w:hanging="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klidu v areálu Studánka. Z důvodu, že ke stížnostem dochází opakovaně, rozhodlo se  Z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33" w:leader="none"/>
        </w:tabs>
        <w:overflowPunct w:val="false"/>
        <w:autoSpaceDE w:val="false"/>
        <w:ind w:left="-348" w:right="0" w:hanging="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áležitost projednat. Nejedná se ovšem o  správní řízení, které zastupitelstvu obc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33" w:leader="none"/>
        </w:tabs>
        <w:overflowPunct w:val="false"/>
        <w:autoSpaceDE w:val="false"/>
        <w:ind w:left="-348" w:right="0" w:hanging="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nepřísluší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Usnesení 5.7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Zastupitelstvo obce  na základě žádosti místního občana  projednalo opakovaně celý problém a dohodlo se na tomto stanovisku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Stížnost podanou místním občanem   řešilo dne 1.1.2008 ZO i přivolaná policie ČR. Nájemce areálu Studánka uzavřel se skupinou místní mládeže ústní dohodu o spolupráci-brigádnické výpomoci, kterou obec jako pronajímatel není nijak vázána. Skupina ovšem jako protislužbu za tuto činnost využívá s vědomím a dovolením nájemce jednu z budov mimo oplocený areál, garáž, a to pro svoje volnočasové aktivity. Protože je odtud slyšet často hlasitou hudbu, a někteří ze skupiny dojíždí až na místo autem, navzdory platným zákazům, tyto aktivity se nesetkávají s pochopením občanů obce, pracovníků lesní správy a ani zastupitelstva obce. Nájemce byl ze strany ZO již opakovaně upozorňován, aby sjednal nápravu. Zastupitelstvo  si je vědomé skutečnosti, že došlo opakovaně k stížnostem na činnost skupiny ze strany Vojenských lesů, a k udělení blokových pokut od Policie ČR. Protože obec nebyla v době uzavření nájemní smlouvy vlastníkem celého areálu, ale jen budov, je nájemce  smluvně  vázán k uzavření  dohody s Vojenskými lesy. ZO na tuto povinnost nájemce  upozorní i písemně. Jakékoli narušení klidu v lese nebo porušení zákona jsou Vojenské lesy oprávněny i bez této dohody řešit s nájemcem, a to v případě potřeby i za součinnosti policie ČR. Součinnost se zastupitelstvem není nutná. Zastupitelstvo  se při projednávání stížnosti na akci konanou na Nový rok, 1.1.2008 shodlo ale na tom, že s jednáním celé skupiny, organizátor akcí  které byl jako jediný označen při zásahu policie za podezřelého, nelze souhlasit. Z důvodu, že ke spáchaní přestupku -  rušení nočního klidu v lese došlo v nočních hodinách ( z 31.12. na 1.1.) , kdy dochází  k tolerovanému porušování nočního klidu  nejen v naší obci, a vzhledem k tomu, že obec obdržela příslib, že další rušící  činnost v lese nebude této skupině ze strany nájemce dále tolerována, rozhodlo se ZO vše řešit domluvou a ponechat konečné rozhodnutí, jak naložit s  dalším působením této skupiny v areálu, na nájemci samotném. Oznámení o přestupku, které obec obdržela, zastupitelstvo obce projednávat nebude, protože mu toto nepřísluší.</w:t>
      </w:r>
    </w:p>
    <w:p>
      <w:pPr>
        <w:pStyle w:val="Normlnweb"/>
        <w:spacing w:before="120" w:after="120"/>
        <w:rPr/>
      </w:pPr>
      <w:r>
        <w:rPr/>
        <w:t>Pro hlasovalo všech  8  přít. členů Z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8. Činnost finančního výboru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Starosta požádal předsedu finančního výboru o spolupráci při přípravě ZO na rok 2008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snesení 5.8.1.: ZO ukládá finančnímu výboru předložit návrh rozpočtu na rok 2008 s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ermínem do 15.2.2008 ,</w:t>
      </w:r>
    </w:p>
    <w:p>
      <w:pPr>
        <w:pStyle w:val="Normlnweb"/>
        <w:tabs>
          <w:tab w:val="clear" w:pos="708"/>
          <w:tab w:val="left" w:pos="-708" w:leader="none"/>
        </w:tabs>
        <w:overflowPunct w:val="false"/>
        <w:autoSpaceDE w:val="false"/>
        <w:spacing w:before="120" w:after="120"/>
        <w:ind w:left="-708" w:righ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o hlasovalo všech  8  přít. členů Z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snesení 5.8.2.: ZO ukládá finančnímu výboru předložit návrh na rozpočtový výhled na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období 2009-2010, s termínem do 28.2.2008,</w:t>
      </w:r>
    </w:p>
    <w:p>
      <w:pPr>
        <w:pStyle w:val="Normlnweb"/>
        <w:tabs>
          <w:tab w:val="clear" w:pos="708"/>
          <w:tab w:val="left" w:pos="-708" w:leader="none"/>
        </w:tabs>
        <w:overflowPunct w:val="false"/>
        <w:autoSpaceDE w:val="false"/>
        <w:spacing w:before="120" w:after="120"/>
        <w:ind w:left="-708" w:righ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o hlasovalo všech  8  přít. členů Z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snesení 5.8.3.: ZO ukládá finančnímu výboru předložit ke schválení Zprávu o činnosti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finančního výboru za rok 2007 s termínem do 15.2.2008,</w:t>
      </w:r>
    </w:p>
    <w:p>
      <w:pPr>
        <w:pStyle w:val="Normlnweb"/>
        <w:tabs>
          <w:tab w:val="clear" w:pos="708"/>
          <w:tab w:val="left" w:pos="-708" w:leader="none"/>
        </w:tabs>
        <w:overflowPunct w:val="false"/>
        <w:autoSpaceDE w:val="false"/>
        <w:spacing w:before="120" w:after="120"/>
        <w:ind w:left="-708" w:righ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o hlasovalo všech  8  přít. členů Z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snesení 5.8.4.: ZO ukládá finančnímu výboru předložit plán činnosti na rok 2008 s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ermínem do 28.2.2008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-348" w:leader="none"/>
        </w:tabs>
        <w:overflowPunct w:val="false"/>
        <w:autoSpaceDE w:val="false"/>
        <w:spacing w:before="120" w:after="120"/>
        <w:ind w:left="-348" w:right="0" w:hanging="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Pro hlasovalo všech  8  přít. členů Z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8" w:leader="none"/>
        </w:tabs>
        <w:overflowPunct w:val="false"/>
        <w:autoSpaceDE w:val="false"/>
        <w:ind w:left="-348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5.9.Činnost kontrolního výboru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bCs/>
        </w:rPr>
        <w:t>S</w:t>
      </w:r>
      <w:r>
        <w:rPr>
          <w:b w:val="false"/>
          <w:bCs w:val="false"/>
        </w:rPr>
        <w:t xml:space="preserve">tarosta požádal předsedu kontrolního výboru o spolupráci při úpravě Obecně závazných vyhlášek . Na základě nálezu Ministerstva vnitra musí obec upravit vyhlášku č.4/2006, která je účinná od 02/2006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snesení 5.9.1.: ZO ukládá kontrolnímu výboru úpravu vyhlášky 4/2006 podle platné judikatury, a kontrolu ostatních, které jsou v platnosti  s termínem do 15.2.2008. </w:t>
      </w:r>
    </w:p>
    <w:p>
      <w:pPr>
        <w:pStyle w:val="Normlnweb"/>
        <w:tabs>
          <w:tab w:val="clear" w:pos="708"/>
          <w:tab w:val="left" w:pos="-708" w:leader="none"/>
        </w:tabs>
        <w:overflowPunct w:val="false"/>
        <w:autoSpaceDE w:val="false"/>
        <w:spacing w:before="120" w:after="120"/>
        <w:ind w:left="-708" w:righ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o hlasovalo všech  8  přít. členů Z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Usnesení 5.9.2.: ZO ukládá kontrolnímu výboru předložit ke schválení Zprávu o činnosti kontrolního výboru za rok 2007 s termínem do 15.2.2008,</w:t>
      </w:r>
    </w:p>
    <w:p>
      <w:pPr>
        <w:pStyle w:val="Normlnweb"/>
        <w:tabs>
          <w:tab w:val="clear" w:pos="708"/>
          <w:tab w:val="left" w:pos="-708" w:leader="none"/>
        </w:tabs>
        <w:overflowPunct w:val="false"/>
        <w:autoSpaceDE w:val="false"/>
        <w:spacing w:before="120" w:after="120"/>
        <w:ind w:left="-708" w:righ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o hlasovalo všech  8  přít. členů Z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Usnesení 5.9.3.: ZO ukládá kontrolnímu výboru předložit plán činnosti na rok 2008 s termínem do 28.2.2008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hlasovalo všech  8  přít. členů ZO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-348" w:leader="none"/>
        </w:tabs>
        <w:overflowPunct w:val="false"/>
        <w:autoSpaceDE w:val="false"/>
        <w:spacing w:before="120" w:after="120"/>
        <w:ind w:left="-348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5.10. Inventarizační komise.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-1056" w:leader="none"/>
        </w:tabs>
        <w:overflowPunct w:val="false"/>
        <w:autoSpaceDE w:val="false"/>
        <w:spacing w:before="120" w:after="120"/>
        <w:ind w:left="-1056" w:right="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Usnesení 5.10.: ZO schvaluje inventarizační komisi pro provedení inventury majetku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-1056" w:leader="none"/>
        </w:tabs>
        <w:overflowPunct w:val="false"/>
        <w:autoSpaceDE w:val="false"/>
        <w:spacing w:before="120" w:after="120"/>
        <w:ind w:left="-1056" w:right="0" w:hanging="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obce za rok 2007 ve složení Jiřina Čermáková, Marie Salačová a Petr Boháček</w:t>
      </w:r>
    </w:p>
    <w:p>
      <w:pPr>
        <w:pStyle w:val="Normlnweb"/>
        <w:tabs>
          <w:tab w:val="clear" w:pos="708"/>
          <w:tab w:val="left" w:pos="-708" w:leader="none"/>
        </w:tabs>
        <w:overflowPunct w:val="false"/>
        <w:autoSpaceDE w:val="false"/>
        <w:spacing w:before="120" w:after="120"/>
        <w:ind w:left="-708" w:righ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o hlasovalo všech  8  přít. členů ZO.</w:t>
      </w:r>
    </w:p>
    <w:p>
      <w:pPr>
        <w:pStyle w:val="Normlnweb"/>
        <w:tabs>
          <w:tab w:val="clear" w:pos="708"/>
          <w:tab w:val="left" w:pos="-708" w:leader="none"/>
        </w:tabs>
        <w:overflowPunct w:val="false"/>
        <w:autoSpaceDE w:val="false"/>
        <w:spacing w:before="120" w:after="120"/>
        <w:ind w:left="-7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-348" w:leader="none"/>
        </w:tabs>
        <w:overflowPunct w:val="false"/>
        <w:autoSpaceDE w:val="false"/>
        <w:spacing w:before="120" w:after="120"/>
        <w:ind w:left="-348" w:right="0" w:hanging="0"/>
        <w:jc w:val="both"/>
        <w:rPr/>
      </w:pPr>
      <w:r>
        <w:rPr>
          <w:b w:val="false"/>
          <w:bCs w:val="false"/>
        </w:rPr>
        <w:t xml:space="preserve">      </w:t>
      </w:r>
      <w:r>
        <w:rPr>
          <w:b/>
          <w:bCs/>
        </w:rPr>
        <w:t>5.11. Mikroregion Bratronicko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-348" w:leader="none"/>
        </w:tabs>
        <w:overflowPunct w:val="false"/>
        <w:autoSpaceDE w:val="false"/>
        <w:spacing w:before="120" w:after="120"/>
        <w:ind w:left="-348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Usnesení 5.11.: ZO ukládá starostovi písemně pozvat starostu mikroregionu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-348" w:leader="none"/>
        </w:tabs>
        <w:overflowPunct w:val="false"/>
        <w:autoSpaceDE w:val="false"/>
        <w:spacing w:before="120" w:after="120"/>
        <w:ind w:left="-348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Bratronicko, p. Štěrbu na nejbližší zasedání ZO.</w:t>
      </w:r>
    </w:p>
    <w:p>
      <w:pPr>
        <w:pStyle w:val="Normlnweb"/>
        <w:tabs>
          <w:tab w:val="clear" w:pos="708"/>
          <w:tab w:val="left" w:pos="-708" w:leader="none"/>
        </w:tabs>
        <w:overflowPunct w:val="false"/>
        <w:autoSpaceDE w:val="false"/>
        <w:spacing w:before="120" w:after="120"/>
        <w:ind w:left="-708" w:righ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ro hlasovalo všech  8  přít. členů ZO.</w:t>
      </w:r>
    </w:p>
    <w:p>
      <w:pPr>
        <w:pStyle w:val="Normlnweb"/>
        <w:tabs>
          <w:tab w:val="clear" w:pos="708"/>
          <w:tab w:val="left" w:pos="-708" w:leader="none"/>
        </w:tabs>
        <w:overflowPunct w:val="false"/>
        <w:autoSpaceDE w:val="false"/>
        <w:spacing w:before="120" w:after="120"/>
        <w:ind w:left="-7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overflowPunct w:val="false"/>
        <w:autoSpaceDE w:val="false"/>
        <w:spacing w:before="0" w:after="120"/>
        <w:jc w:val="both"/>
        <w:rPr>
          <w:bCs/>
        </w:rPr>
      </w:pPr>
      <w:r>
        <w:rPr>
          <w:bCs/>
        </w:rPr>
        <w:t>Starosta po vyčerpání všech bodů programu vyhlásil diskusi. Do diskuse se již nikdo z přítomných členů ZO nepřihlásil. Starosta poděkoval všem přítomným za účast a za pozornost a požádal návrhovou komisi, aby přečetla souhrn již přijatých usnesení.</w:t>
      </w:r>
    </w:p>
    <w:p>
      <w:pPr>
        <w:pStyle w:val="Normal"/>
        <w:overflowPunct w:val="false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0. Usnesení, závěr</w:t>
      </w:r>
    </w:p>
    <w:p>
      <w:pPr>
        <w:pStyle w:val="Normal"/>
        <w:overflowPunct w:val="false"/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Ing. Rudolf Procházka přečetl souhrn již přijatých usnesení a starosta ve 21:00 hod. ukončil zasedání zastupitelstva s tím, že další zasedání zastupitelstva obce se  uskuteční dne 5.2.2008 v 17:00 h. 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/>
        <w:t xml:space="preserve">Návrhová komise: </w:t>
      </w:r>
      <w:r>
        <w:rPr>
          <w:szCs w:val="24"/>
        </w:rPr>
        <w:t>Ing. Rudolf Procházka a Jan Jon.</w:t>
      </w:r>
      <w:r>
        <w:rPr>
          <w:b/>
          <w:bCs/>
        </w:rPr>
        <w:t xml:space="preserve">    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/>
        <w:t>Zapsala:  22.01.2008  Ing. Eva Scheinerová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jc w:val="both"/>
        <w:rPr>
          <w:bCs/>
        </w:rPr>
      </w:pPr>
      <w:r>
        <w:rPr>
          <w:bCs/>
        </w:rPr>
        <w:t xml:space="preserve">Ověřovatele zápisu:p.Ing. František Barták a p.Jiřina Čermáková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" w:leader="none"/>
          <w:tab w:val="left" w:pos="63" w:leader="none"/>
        </w:tabs>
        <w:overflowPunct w:val="false"/>
        <w:autoSpaceDE w:val="false"/>
        <w:spacing w:before="0" w:after="60"/>
        <w:ind w:left="-567" w:right="0" w:hanging="0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starosta Petr Boháček                                                     místostarostka Ing.Eva Scheinerová</w:t>
      </w:r>
    </w:p>
    <w:p>
      <w:pPr>
        <w:pStyle w:val="Normlnweb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ind w:left="0" w:right="0" w:hanging="0"/>
      <w:jc w:val="both"/>
      <w:outlineLvl w:val="4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60"/>
      <w:ind w:left="-567" w:right="0" w:hanging="0"/>
      <w:jc w:val="both"/>
    </w:pPr>
    <w:rPr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15:00Z</dcterms:created>
  <dc:creator>PC_hlavni</dc:creator>
  <dc:description/>
  <dc:language>en-US</dc:language>
  <cp:lastModifiedBy>Eva</cp:lastModifiedBy>
  <cp:lastPrinted>2008-01-10T20:53:00Z</cp:lastPrinted>
  <dcterms:modified xsi:type="dcterms:W3CDTF">2008-01-31T22:15:00Z</dcterms:modified>
  <cp:revision>2</cp:revision>
  <dc:subject/>
  <dc:title>Zápis č</dc:title>
</cp:coreProperties>
</file>