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ně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ážení občané, veřejné zasedání zastupitelstva obce, které se mělo uskutečnit dne 4.1.2008 se z organizačních důvodů přesouvá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1.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ísto konání, hodina a program zasedání zůstávají beze změ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ěkujeme za pochop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stupitelstvo obce Horní Bezděko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ne 4.1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3:00Z</dcterms:created>
  <dc:creator>PC_hlavni</dc:creator>
  <dc:description/>
  <cp:keywords/>
  <dc:language>en-US</dc:language>
  <cp:lastModifiedBy>PC_hlavni</cp:lastModifiedBy>
  <dcterms:modified xsi:type="dcterms:W3CDTF">2008-01-04T12:19:00Z</dcterms:modified>
  <cp:revision>1</cp:revision>
  <dc:subject/>
  <dc:title>Upozornění</dc:title>
</cp:coreProperties>
</file>